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14/11/2017 tarihli ve  15546720-010.03/E.1354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2/02/2017, 09/02/2015, 12/06/2017 tarihleri ve 188, 106 ve 579 sayılı kararları ile yürürlüğe giren Toplu Taşıma (M - H Plaka), MEŞTİ ve İlçeler ile Otoparklar Yönetmeliklerinin günümüz şartlarına uyarlanarak revizyonlarının yapılması ile ilgili teklifin, </w:t>
      </w:r>
      <w:r>
        <w:rPr>
          <w:b/>
          <w:sz w:val="24"/>
          <w:szCs w:val="24"/>
        </w:rPr>
        <w:t xml:space="preserve">Plan ve Bütçe </w:t>
      </w:r>
      <w:r>
        <w:rPr>
          <w:b/>
          <w:sz w:val="24"/>
          <w:szCs w:val="24"/>
          <w:lang w:val="en-US" w:eastAsia="en-US"/>
        </w:rPr>
        <w:t xml:space="preserve">Komisyonu, Ulaşım Komisyonu ile Engellile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1-17T09:25:00Z</cp:lastPrinted>
  <dcterms:modified xsi:type="dcterms:W3CDTF">2017-11-17T12:19:00Z</dcterms:modified>
  <cp:revision>36</cp:revision>
  <dc:subject/>
  <dc:title/>
</cp:coreProperties>
</file>